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ГОВОР № 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ОКАЗАНИИ ДОПОЛНИТЕЛЬНЫХ ПЛАТНЫХ ОБРАЗОВАТЕЛЬНЫХ УСЛУГ ПО ПРОГРАММЕ «__________________________________________________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. Ясыри</w:t>
        <w:tab/>
        <w:tab/>
        <w:tab/>
        <w:tab/>
        <w:tab/>
        <w:tab/>
        <w:tab/>
        <w:tab/>
        <w:t>_______09. 2025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униципальное автономное дошкольное учреждение «Савинский детский сад «Мечтатели» (далее по тексту - Исполнитель) на основании лицензии №ЛО35-01212-59/00756535 от «03» ноября  2023 г., выданной Министерством образования и науки Пермского края, именуемое в дальнейшем "ИСПОЛНИТЕЛЬ", в лице заведующего Былинкиной Елены Александровны, действующего на основании Устава,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с одной стороны, и 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ействующий (ая) в интересах ребенка 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 года рождения, группа «______________»  в дальнейшем «ЗАКАЗЧИК», с другой стороны, заключили в соответствии с Гражданским кодексом РФ, Законами РФ «Об образовании в Российской Федерации» № 273-ФЗ от 29.12.2012 r. 11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Ф «Об утверждении Правил оказания платных образовательных услуг» от 15.08.2013 r, №706 и Положением о предоставлении дополнительных платных образовательных услуг МАДОУ «Савинский детский сад «Мечтатели», утвержденным приказом № 22/1 от 07 ноября 2023 r., настоящий договор о нижеследующем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1. ПРЕДМЕТ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. ИСПОЛНИТЕЛЬ предоставляет, а ЗАКАЗЧИК оплачивает дополнительную платную образовательную услугу по дополнительной образовательной программе «_____________________» по очной форме обучения в объеме ___ недель, занятия проводятся ____ раза в недел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2. Сроки оказания услуг: с «15.09.2025г.» по «31.05.2025 г.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Стоимость услуг составляет 260,00 (Двести шестьдесят рублей 00 копеек) за занятие, общая стоимость за  календарный месяц рассчитывается из количества занятий, проведённых в месяц, и оплачивается на основании выставленного сч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4. Место оказания услуг: РФ, Пермский край, Пермский муниципальный округ, д. Ясыри, Казанский тракт, 21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БЯЗАННОСТИ ИСПОЛНИ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 обязан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2. Обеспечивать для проведения занятий помещение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 Во время оказания дополнительных платных образовательных услуг проявлять уважение к личности ПОТРЕБИТЕЛЯ, оберегать его от всех форм физического и· психологического насилия, обеспечива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 Сохранить место за ПОТРЕБИТЕЛЕМ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 особенностей, делающих невозможным или педагогически нецелесообразным оказание данной услуг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6. Сделать пересчет стоимости услуги ЗАКАЗЧИКУ в случае отсутствия ПОТРЕБИТЕЛЯ по уважительной причин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3. ОБЯЗАННОСТИ ЗАКАЗЧИ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1. ЗАКАЗЧИК обязан производить оплату услуг на условиях 100 % предоплаты в срок до 05 числа текущего месяца на основании выставленного счета. Если предоплата не будет зачислена на расчетный счёт или в кассу ИСПОЛНИТЕЛЯ, ИСПОЛНИТЕЛЬ имеет право на односторонний отказ либо приостановление оказания услу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 При заключении настоящего договора об оказании дополнительных платных образовательных услуг ПОТРЕБИТЕЛЬ обязан предоставлять все необходимые документы, предусмотренные Уставом образовательного учреждения, оказывающего данные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3. Незамедлительно сообщать руководителю ИСПОЛНИТЕЛЯ об изменении контактного телефона и места житель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4. Извещать руководителя ИСПОЛНИТЕЛЯ об уважительных причинах отсутствия ПОТРЕБИТЕЛЯ на занятия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5. Проявлять уважение к педагогам, администрации и техническому персоналу ИСПОЛНИ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6. Возмещать ущерб, причинённый имуществу ИСПОЛНИТЕЛЯ в соответствии с законодательством РФ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посещение ПОТРЕБИТЕЛЕМ занятий согласно учебному расписани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ПРАВА ИСПОЛНИТЕЛЯ, ЗАКАЗЧИКА, ПОТРЕБИТЕЛ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1. ИСПОЛНИТЕЛЬ вправе отказать ЗАКАЗЧИКУ и ПОТРЕБИТЕЛЮ в заключении договора на новый срок по истечении действия настоящего договора, если ЗАКАЗЧИК и  ПОТРЕБИТЕЛЬ в период его действия допускали нарушения, предусмотренные гражданским законодательством .и настоящим договором и дающие ИСПОЛНИТЕЛЮ право в одностороннем порядке отказаться от исполнения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2. При несвоевременной  оплате Услуг на основании п. 3.1. настоящего Договора ИСПОЛНИТЕЛЬ вправе не допускать до занятий ПОТРЕБИ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3. ЗАКАЗЧИК вправе требовать от ИСПОЛНИТЕЛЯ предоставления информации по вопросам, касающихся организации и обеспечения надлежащего исполнения услуг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усмотренных разделом 1 настоящего договора, образовательной деятельности ИСПОЛНИТЕЛЯ и перспектив ее развития; об успеваемости, поведении, отношении ПОТРЕБИТЕЛЯ к занятиям и его способностях в отношении обучения по программ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5. ОПЛАТА УСЛУ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1. Полная стоимость услуг ИСПОЛНИТЕЛЯ по настоящему договору составляет __________________ (_______________________________________ рублей ___________ копеек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2. Стоимость услуг составляет 260,00 (двести шестьдесят рублей 00 копеек) занятие, общая стоимость за календарный месяц рассчитывается из количества занятий, проведённых в месяц, и оплачивается на основании выставленного сче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3. Увели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4. Оплата стоимости Услуг ИСПОЛНИТЕЛЯ осуществляется в следующем порядк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плата стоимости услуг ИСПОЛНИТЕЛЯ осуществляется ЗАКАЗЧИКОМ за счет собственных средств ежемесячно не позднее 5 (Пятого) числа текущего месяц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5. Оплата производится на условиях  100% предоплаты в срок до 05 числа, текущего месяца. На основании выставленного счё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6. Форма расчетов по настоящему договору-денежные средства, вносимые ЗАКАЗЧИКОМ на расчетный счет ИСПОЛНИТЕЛЯ через кредитно-кассовые организации. Валюта расчетов настоящему договору- рубль Российской Федерации. По соглашению Сторон возможны иные способы расчётов, не запрещенные законодательством РФ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7. Датой (моментом) оплаты по настоящему  договору  считается дата поступления денежных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средст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расчетный счет Исполн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ИСПОЛНИТЕЛЬ должен сделать пересчет стоимости услуги ЗАКАЗЧИКУ в случае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тсутстви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ПОТРЕБИТЕЛЯ на занятии по· уважительной причине. Уважительными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ричи</w:t>
      </w:r>
      <w:r>
        <w:rPr>
          <w:rFonts w:cs="Times New Roman" w:ascii="Times New Roman" w:hAnsi="Times New Roman"/>
          <w:sz w:val="16"/>
          <w:szCs w:val="16"/>
        </w:rPr>
        <w:t>нами считать: случаи болезни ПОТРЕБИТЕЛЯ при наличии справки из медицинского учреждения, случаи санаторно-курортного лечения ПОТРЕБИТЕЛЯ, прохождения реабилитационного лечения при наличии справки, случаи отпуска родителя при наличии справки с места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ОСНОВАНИЯ ДЛЯ ИЗМЕНЕШIЯ И РАСТОРЖЕНИЯ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6.1. Настоящий договор может быть расторгнут по соглашению сторон. По инициативе одно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з сторон договор может  быть  расторгнут по основаниям, предусмотренным действующим законодательством Р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2. Помимо этого ИСПОЛНИТЕЛЬ вправе отказаться от исполнения договора, если ЗАКЗЧИК нарушил сроки оплаты услуг по настоящему договору,  либо неоднократно нарушает иные обязательства, предусмотренные п. 3 настоящего договор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то явно затрудняет исполнение обязательств ИСПОЛНИТЕЛЕМ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3. Любые соглашения Сторон по дополнению и/или изменению условий настоящего договора имеют силу и являются неотъемлемой частью настоящего  договора,  в том случае, если они оформлены в письменном виде, подписаны Сторон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6.4. Вся переписка Сторон, направленная по адресам Сторон, указанным в настоящем договоре, будет считаться, направленной по надлежащему адресу, если одна ·сторона письменно не уведомит другую Сторону об изменении своего адреса (в таком случае изменение адреса будет </w:t>
      </w:r>
      <w:r>
        <w:rPr>
          <w:rFonts w:eastAsia="Times New Roman" w:cs="Times New Roman" w:ascii="Times New Roman" w:hAnsi="Times New Roman"/>
          <w:sz w:val="16"/>
          <w:szCs w:val="16"/>
        </w:rPr>
        <w:t>считаться</w:t>
      </w:r>
      <w:r>
        <w:rPr>
          <w:rFonts w:cs="Times New Roman" w:ascii="Times New Roman" w:hAnsi="Times New Roman"/>
          <w:sz w:val="16"/>
          <w:szCs w:val="16"/>
        </w:rPr>
        <w:t xml:space="preserve"> обязательным для Стороны с момента получения ей такого письменного уведомления другой Стороны). Вся корреспонденция, направленная по адресам Сторон и возвращенная с отметкой оператора связи об отсутствии адресата, считается полученной Стороной  с даты предоставления вышеуказанной отметки, либо в случае невозвращения оператором связи уведомления о вручении по истечению 14 (четырнадцати) календарных дней с даты передачи одной Стороной заказного письма оператору связи для вручения  другой Сторо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6.5. В случае изменения реквизитов· Сторон (фамилии, имени, отчества, почтовых, банковских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тправительских и т.п.), регистрационных сведений (паспортных данных, юридический адрес, ИИН, КПП, ОКВЭД п т.п.), реорганизации Стороны обязаны сообщить друг другу об этом в течении 3 (трех) рабочих дней с момента возникновения таких обстоятельст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6.6. Условия настоящего договора, дополнительных соглашений к нему конфиденциальны и не подлежат разглашению любой третьей Стороне; за исключением случаев, предусмотрен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йствующим законодательством Российской Федерации. За нарушение положений настоящей статьи Стороны несут ответственность в соответствии с действующим законодательством Российской Федерации.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О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7.1. </w:t>
      </w:r>
      <w:r>
        <w:rPr>
          <w:rFonts w:eastAsia="Times New Roman"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случае неисполнения или ненадлежащего исполнения сторонами обязательств п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му договору они несут ответственность, предусмотренную гражданск</w:t>
      </w:r>
      <w:r>
        <w:rPr>
          <w:rFonts w:eastAsia="Times New Roman" w:cs="Times New Roman" w:ascii="Times New Roman" w:hAnsi="Times New Roman"/>
          <w:sz w:val="16"/>
          <w:szCs w:val="16"/>
        </w:rPr>
        <w:t>и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законодательством, на условиях, установленных этим законодательств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2. Претензионный порядок урегулирования споров по настоящему договору обязателен для Сторон. Сторона, получившая претензию, обязана рассмотреть ее и направить другой Стороне мотивированный и обоснованный ответ законным письмом с уведомлением о вручении не позднее, чем через 10 (десять) рабочих дней с момента получения претенз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3. Если соглашение Сторонами не будет достигнуто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то споры и разногласия подлежат рассмотрению в суде, в соответствии с действующим законодательством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7.4. Стороны освобождаются от ответственности за ненадлежащее исполнение обязательств п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стоящему Договору, возникших вследствие обстоятельств чрезвычайного характера с обязательным уведомлением другой Стороны в письменном вид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5. Проценты, предусмотренные ст. 317.1 ГК РФ, Сторонами не начисляются и не подлежат упла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ПРОЧИЕ УСЛОВ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8.5. Взаимоотношения Сторон, не урегулированные настоящим договором, регламентируются действующим законодательством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6. На момент подписания, настоящий договор составлен в 2 (двух) экземплярах, имеющих одинаковую юридическую силу, по одному экземпляру для ЗАКАЗЧИКА и ИСПОЛН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СРОК ДЕЙСТВИЯ.ДОГОВОРА И ДРУГИЕ УСЛОВИ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1. Настоящий договор вступает· в силу со дня его подписания сторонами и действует до 31 августа 2025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ПОДПИСИ CTOPO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4320540" cy="221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3259"/>
                            </w:tblGrid>
                            <w:tr>
                              <w:trPr>
                                <w:trHeight w:val="2297" w:hRule="atLeas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LineNumber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contextualSpacing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LineNumber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contextualSpacing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МАДОУ «Савинский детский сад «Мечтатели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LineNumber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contextualSpacing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Адрес: 614500, Российская Федерация, Пермский, муниципальный округ Пермского края, д. Ясыри, Казанский тракт 21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Тел. +7 342 250 22 9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28" w:hanging="0"/>
                                    <w:contextualSpacing/>
                                    <w:jc w:val="both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НН/КПП 5948068376/594801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л/с 3154700051, 305470005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к казначейскому счету 032346435754600056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на едином казначейском счете 40102810145370000048 </w:t>
                                    <w:br/>
                                    <w:t xml:space="preserve">в отделение Пермь БАНКА РОССИИ//УФК </w:t>
                                    <w:br/>
                                    <w:t>по Пермскому краю 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Перм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БИК 01577399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___________________________/Былинкина Е.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ФИО: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Адрес: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ind w:right="-1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аспорт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ind w:right="-1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НН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Телефон: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___________________/_________________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74.8pt;mso-wrap-distance-left:9pt;mso-wrap-distance-right:0pt;mso-wrap-distance-top:0pt;mso-wrap-distance-bottom:0pt;margin-top:5.05pt;mso-position-vertical-relative:text;margin-left:3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3259"/>
                      </w:tblGrid>
                      <w:tr>
                        <w:trPr>
                          <w:trHeight w:val="2297" w:hRule="atLeas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LineNumbers/>
                              <w:suppressAutoHyphens w:val="true"/>
                              <w:autoSpaceDE w:val="false"/>
                              <w:spacing w:lineRule="auto" w:line="240" w:before="0" w:after="0"/>
                              <w:contextualSpacing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LineNumbers/>
                              <w:suppressAutoHyphens w:val="true"/>
                              <w:autoSpaceDE w:val="false"/>
                              <w:spacing w:lineRule="auto" w:line="240" w:before="0" w:after="0"/>
                              <w:contextualSpacing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МАДОУ «Савинский детский сад «Мечтатели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LineNumbers/>
                              <w:suppressAutoHyphens w:val="true"/>
                              <w:autoSpaceDE w:val="false"/>
                              <w:spacing w:lineRule="auto" w:line="240" w:before="0" w:after="0"/>
                              <w:contextualSpacing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Адрес: 614500, Российская Федерация, Пермский, муниципальный округ Пермского края, д. Ясыри, Казанский тракт 21Г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 Тел. +7 342 250 22 9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ind w:left="28" w:hanging="0"/>
                              <w:contextualSpacing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НН/КПП 5948068376/5948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л/с 3154700051, 30547000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к казначейскому счету 03234643575460005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 xml:space="preserve">на едином казначейском счете 40102810145370000048 </w:t>
                              <w:br/>
                              <w:t xml:space="preserve">в отделение Пермь БАНКА РОССИИ//УФК </w:t>
                              <w:br/>
                              <w:t>по Пермскому краю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 xml:space="preserve"> Перм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БИК 0157739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___________________________/Былинкина Е.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ФИО: 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Адрес: 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auto" w:line="240" w:before="0" w:after="0"/>
                              <w:ind w:right="-1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аспорт 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auto" w:line="240" w:before="0" w:after="0"/>
                              <w:ind w:right="-1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НН 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Телефон: 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___________________/_________________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50:00Z</dcterms:created>
  <dc:creator>User</dc:creator>
  <dc:description/>
  <cp:keywords/>
  <dc:language>en-US</dc:language>
  <cp:lastModifiedBy>User</cp:lastModifiedBy>
  <dcterms:modified xsi:type="dcterms:W3CDTF">2025-09-16T12:52:00Z</dcterms:modified>
  <cp:revision>3</cp:revision>
  <dc:subject/>
  <dc:title/>
</cp:coreProperties>
</file>